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e A Cabecinh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aioria das propagandas preventivas de doenças sexualmente transmissíveis e gravidez indesejada dizem: use camisinha. Parece não adiantar o quanto gostaríamos ou deveria. Acho que é porque falta o uso da razão, do pensamento, do bom senso. Uma boa propaganda poderia explorar outro lado de lidar com o problema social, usando como slogan “Use a Cabecinha!”. Ou seja, PENSE, antes de se envolver em situações de risco de doenças e de gravidez indesej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almente as pessoas dizem: “Pintou o clima, e não pensamos em mais nada!” Transaram. Veio a AIDS, a gravidez, entre outras circunstâncias não deseja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á cerca quatro anos atrás engravidavam no Brasil um milhão de garotas entre 10 e 19 anos de idade. Hoje esta cifra aumentou parar um milhão e cem mil. E pior, destas que já têm filho, 25% engravidam uma segunda vez. Os abortos ultrapassam os 200 mil por ano, produzindo conseqüências dolorosas às vezes para o resto da vida da pesso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meninas de classe média e superior abortam em 80% dos casos, enquanto que as de classe pobre abortam somente 20%, e os restantes 80% levam a gravidez até o fim. De cada cem garotas que iniciam a prática sexual (cada vez mais precocemente), vinte e oito engravidam nos primeiros três meses após este início. E quase sempre elas falam que foi “sem querer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cada cem adolescentes que têm mais de um filho, setenta engravidam do mesmo rapaz; sessenta tinham menos de 16 anos quando engravidaram pela primeira vez; cinqüenta passam para outras pessoas a responsabilidade de cuidar dos bebês; noventa e cinco conhecem e já usaram algum método anticoncepcional e, vejam só, setenta param de estuda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causas disto parecem ser, por incrível que pareça, a falta de informação, a irresponsabilidade, o desleixo para com precauções anticoncepcionais. Algumas meninas, filhas de famílias ricas, que favorecem o aborto numa primeira gravidez, parece que “facilitam” o surgimento de uma nova gravidez para compensar a perda da criança anterior, como se fosse uma reparação. Para alguns estudiosos, uma gravidez na adolescência seria uma forma de buscar auto-estima e auto-afirmação inconscientes, já que para uma grande maioria das mulheres a maternidade é uma das fortes afirmações feminin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 mundo que valoriza o erotismo exagerada e inadequadamente, o que mais se faz na mídia é aconselhar a usar a camisinha, enquanto que se deixa de lado as informações e as atuações para se usar a cabeça e não ser manipulado por alguém que quer experimentar o sexo em nome do amor, quando há só o interesse de provar sexo. Que, aliás, é a parte mais fácil de qualquer relacionamento. O mais difícil é, com certeza, o crescimento de um relacionamento afetivo que envolva respeito, fidelidade, amizade, compreensão, respeito pelas diferenças de personalidade e liberdade responsável (deixar o outro ser, existi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ídia, irresponsavelmente, favorece o sexo precoce. Mas compete à família orientar seus filhos nos caminhos da sexualidade responsável e do aprendizado da autoproteção contra abusos físicos, morais, sexuais. Inclusive orientá-los quanto ao domínio dos próprios impulsos. Mas a luta das famílias contra o que a mídia faz de destruição moral é desumana. Cuide, portanto, de seus filhos e filhas o melhor que puder, orientando-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1:00Z</dcterms:created>
  <dc:creator>Geraldo Oscar Scheid</dc:creator>
  <dc:description/>
  <dc:language>en-US</dc:language>
  <cp:lastModifiedBy>MICRO2</cp:lastModifiedBy>
  <dcterms:modified xsi:type="dcterms:W3CDTF">2006-05-01T22:29:00Z</dcterms:modified>
  <cp:revision>5</cp:revision>
  <dc:subject/>
  <dc:title>Use A Cabecinha</dc:title>
</cp:coreProperties>
</file>